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и аналитические данные оперативной обстановки,</w:t>
      </w:r>
    </w:p>
    <w:p>
      <w:pPr>
        <w:pStyle w:val="TextBodyIndent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бели и травмировании в т.ч. детей на пожарах.</w:t>
      </w:r>
    </w:p>
    <w:p>
      <w:pPr>
        <w:pStyle w:val="TextBodyIndent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состоянию на 16.03.2020 г. территории области зарегистрировано     1115 пожаров (АППГ-1317), в результате которых погибло 61 человек (АППГ-51), в т.ч. 16 детей (АППГ-2 детей), получили травмы 50 человек (АППГ-62), в том числе 6 детей (АППГ-8 детей). 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ошло 6 пожаров с гибелью 16 детей</w:t>
      </w:r>
      <w:r>
        <w:rPr>
          <w:sz w:val="28"/>
          <w:szCs w:val="28"/>
        </w:rPr>
        <w:t>. По сравнению с аналогичным периодом 2019 года гибель детей на пожарах возросла на 14 случаев (в 2019 году погибло – 2 детей на 1-м пожаре в Иркутском райо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ы с детской гибелью зарегистрированы в 4-х муниципальных образованиях: в Зиминском районе – 2 детей, в Черемховском районе – 1 ребенок, Иркутском районе – 2 детей; в Казачинско-Ленском районе – 3 детей; г.Тайшет- 4 детей, п.Усть-Уда- 4 детей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чины пожаров с гибелью детей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нарушение правил устройства и эксплуатации электрооборудования – 2 пожара, погибло 9 детей;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4"/>
        </w:rPr>
        <w:t>- нарушение правил устройства и эксплуатации печи – 1 пожар, погибло 2 ребенка (АППГ 2019 г. – 1 пожар с гибелью 2 детей);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еосторожное обращение с огнем иного лица – 1 пожар, погиб 1 ребенок.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тская шалость -1 пожар, погибло 4 ребенк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нализ показывает, что было несколько основных условий способствующих гибели детей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- оставление детей дома одних без присмотра взрослых – 1 пожар  (Зиминский район – 2 детей, г.Тайшет – 4 детей);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на пожарах, которые произошли в ночное время суток – это нахождение людей в состоянии сна и как следствие позднее обнаружение пожара и невозможность эвакуироваться самим и детям - 2 пожара (Иркутский район – 2 детей, Казачинско-Ленский район – 3 детей)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невозможность принятия правильного решения, самостоятельной эвакуации в силу малолетнего возраста – 1 пожар (Черемховский район – 1 ребенок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1.03.2020 г.02:15 произошел пожар жилого дома мансардного типа по адресу: </w:t>
      </w:r>
      <w:r>
        <w:rPr>
          <w:b/>
          <w:sz w:val="28"/>
          <w:szCs w:val="28"/>
        </w:rPr>
        <w:t>Иркутский район</w:t>
      </w:r>
      <w:r>
        <w:rPr>
          <w:b/>
          <w:bCs/>
          <w:sz w:val="28"/>
          <w:szCs w:val="28"/>
        </w:rPr>
        <w:t>, п. Марково, ул. Родниковая, 2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ибытия первого подраздел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 и надворная постройка полностью в огне, произошло частичное обрушение кровли. До прибытия пожарных самостоятельно эвакуировались 4 человека, из них 2 детей. Со слов хозяйки внутри находятся 3 человека, в том числе 2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пожара</w:t>
      </w:r>
      <w:r>
        <w:rPr>
          <w:sz w:val="28"/>
          <w:szCs w:val="28"/>
        </w:rPr>
        <w:t xml:space="preserve">: уничтожена кровля дома </w:t>
      </w:r>
      <w:r>
        <w:rPr>
          <w:bCs/>
          <w:sz w:val="28"/>
          <w:szCs w:val="28"/>
        </w:rPr>
        <w:t xml:space="preserve">на площади 60 кв.м., поврежден первый этаж на площади 60 кв.м., уничтожена надворная постройка на площади 60 кв.м. При пожаре погиб собственник </w:t>
      </w:r>
      <w:r>
        <w:rPr>
          <w:sz w:val="28"/>
          <w:szCs w:val="28"/>
        </w:rPr>
        <w:t xml:space="preserve"> Герасименко Николай Федорович, 1958 года рождения и дети Герасименко Богдан Николаевич, 2010 года рождения,  Герасименко Ульяна Николаевна, 2012 года рожд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ливки места пожара и разбора строительных конструкций  произошло обрушение перекрытия, элементами строительных конструкций травмированы: командир отделения и 2 пожарных 1 ПСЧ: ст. с-т в/с Мельников Иван Юрьевич, 12.07.1990 года рождения, направлен  в Областную клиническую больницу с предположительным диагнозом ушиб ноги с-т в/с Пиунов Руслан Павлович, 03.11.1989 года рождения, направлен в ГКБ №3 г. Иркутска с диагнозом перелом левого бедра; с-т в/с Ермаков Александр Викторович, 17.06.1987 года рождения, направлен в Областную клиническую больницу с предположительным диагнозом ушиб грудной клетки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я развития пожара – позднее обнаружение. Предварительная причина пожара: НППБ при эксплуатации печного отопления. </w:t>
      </w:r>
      <w:r>
        <w:rPr>
          <w:sz w:val="28"/>
          <w:szCs w:val="28"/>
        </w:rPr>
        <w:t>Виновное лицо, ущерб - устанавлива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2.03.2020г. </w:t>
      </w:r>
      <w:r>
        <w:rPr>
          <w:b/>
          <w:bCs/>
          <w:sz w:val="28"/>
          <w:szCs w:val="28"/>
        </w:rPr>
        <w:t xml:space="preserve">произошел пожар жилого дома мансардного типа по адресу: </w:t>
      </w:r>
      <w:r>
        <w:rPr>
          <w:b/>
          <w:sz w:val="28"/>
          <w:szCs w:val="28"/>
        </w:rPr>
        <w:t xml:space="preserve">Казачинско-Ленский район, с. Казачинское, ул. Советская, дом № 97. </w:t>
      </w:r>
      <w:r>
        <w:rPr>
          <w:sz w:val="28"/>
          <w:szCs w:val="28"/>
        </w:rPr>
        <w:t xml:space="preserve">На момент прибытия первого подразделения: горит мансарда жилого дома, сильное задымление. Со слов владелицы дома внутри предположительно находятся 5 человек, из них 3 детей. В результате пожара </w:t>
      </w:r>
      <w:r>
        <w:rPr>
          <w:bCs/>
          <w:sz w:val="28"/>
          <w:szCs w:val="28"/>
        </w:rPr>
        <w:t xml:space="preserve">повреждён дом по всей площади, произошло обрушение потолочных перекрытий второго этажа. Общая площадь пожара 144 кв. м. </w:t>
      </w:r>
      <w:r>
        <w:rPr>
          <w:sz w:val="28"/>
          <w:szCs w:val="28"/>
        </w:rPr>
        <w:t xml:space="preserve"> В ходе разборки строительных конструкций обнаружены сильно обгоревшие биологические останки, предположительно: </w:t>
      </w:r>
      <w:r>
        <w:rPr>
          <w:color w:val="00000A"/>
          <w:sz w:val="28"/>
          <w:szCs w:val="28"/>
        </w:rPr>
        <w:t>Нечаев Игорь Николаевич, 1995г.р.; Нечаева Наталья Владимировна, 1993г.р.; Нечаев Дмитрий Игоревич, 2013г.р.; Нечаев Константин Игоревич, 2016г.р.;Нечаева Вероника Игоревна, 2017г.р.</w:t>
      </w:r>
    </w:p>
    <w:p>
      <w:pPr>
        <w:pStyle w:val="Iaui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развития пожара</w:t>
      </w:r>
      <w:r>
        <w:rPr>
          <w:bCs/>
          <w:sz w:val="28"/>
          <w:szCs w:val="28"/>
        </w:rPr>
        <w:t xml:space="preserve"> – позднее сообще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варительная причина пожара </w:t>
      </w:r>
      <w:r>
        <w:rPr>
          <w:sz w:val="28"/>
          <w:szCs w:val="28"/>
        </w:rPr>
        <w:t>– тепловое проявление электрического тока в результате протекания одного из аварийных режимов работы электросети (короткое замыкание, либо большие переходные сопротивления)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03.2020г произошел пожар в квартире двухквартирного дома по адресу: г.Тайшет, ул.Горная, д.126, кв.1. </w:t>
      </w:r>
      <w:r>
        <w:rPr>
          <w:sz w:val="28"/>
          <w:szCs w:val="28"/>
        </w:rPr>
        <w:t>На момент прибытия первого подразделения: квартира №1 полностью охвачена огнем, есть угроза распростран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слов матери в доме де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езультате пожа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реждена квартира №1 на площади 56 кв.м.</w:t>
      </w:r>
      <w:r>
        <w:rPr>
          <w:bCs/>
          <w:sz w:val="28"/>
          <w:szCs w:val="28"/>
        </w:rPr>
        <w:t xml:space="preserve">, веранда на площади 17.5 кв.м. При пожаре </w:t>
      </w:r>
      <w:r>
        <w:rPr>
          <w:b/>
          <w:bCs/>
          <w:sz w:val="28"/>
          <w:szCs w:val="28"/>
        </w:rPr>
        <w:t>погибло 4 детей</w:t>
      </w:r>
      <w:r>
        <w:rPr>
          <w:bCs/>
          <w:sz w:val="28"/>
          <w:szCs w:val="28"/>
        </w:rPr>
        <w:t xml:space="preserve">: СИМАКОВ ИВАН КОНСТАНТИНОВИЧ, 2013 года рождения, СИМАКОВА ДАРЬЯ КОНСТАНТИНОВНА, 2015 года рождения, СИМАКОВА ЮЛИЯ КОНСТАНТИНОВНА, 2019 года рождения, Симаков БОГДАН КОНСТАНТИНОВИЧ, 2016 года рождения. </w:t>
      </w:r>
      <w:r>
        <w:rPr>
          <w:rFonts w:eastAsia="Calibri"/>
          <w:sz w:val="28"/>
          <w:szCs w:val="28"/>
          <w:lang w:eastAsia="en-US"/>
        </w:rPr>
        <w:t>Травмирован отец СИМАКОВ КОНСТАНТИН ВАСИЛЬЕВИЧ, 1991 года рождения,  диагноз ожоги 2, 3А степени левой кисти и левой стопы.</w:t>
      </w:r>
    </w:p>
    <w:p>
      <w:pPr>
        <w:pStyle w:val="Iaui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овия развития пожара</w:t>
      </w:r>
      <w:r>
        <w:rPr>
          <w:bCs/>
          <w:sz w:val="28"/>
          <w:szCs w:val="28"/>
        </w:rPr>
        <w:t xml:space="preserve"> – позднее сообщение и обнаруже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варительная причина пожара-детская шалость с огнем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16.03.2020г., произошел пожар в квартире двухквартирного дома по адресу: Усть-Удинский район, р. п. Усть-Уда, ул. Орджоникидзе, 10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мент прибытия первого подразделения: веранда полностью охвачена огнем, внутри дома сильное задымление. В результате пожара: повреждена веранда на площади 21 кв.м., стена дома на площади 4 кв.м.  </w:t>
      </w:r>
      <w:r>
        <w:rPr>
          <w:b/>
          <w:sz w:val="28"/>
          <w:szCs w:val="28"/>
        </w:rPr>
        <w:t>При пожаре погибло 7 человек, из них 4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гибшая ТОЛМАЧЕВА АЛЁНА ГЕННАДЬЕВНА, 1993 г.р., погибший АРХИПОВ АЛЕКСЕЙ ВИКТОРОВИЧ, 1998 г.р., погибшая КУЗЬМИНА СОФЬЯ ОЛЕГОВНА, 1997г.р. В ходе тушения пожара были обнаружены 4 ребенка, переданы врачам БСМП, доставлены в Усть-Удинскую РБ, с диагнозом отравление угарным газом. Данная семья неблагополучная, состояла на учете в органах опеки и инспекции ПД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3.2020г.  Усть-Удинской ЦРБ в реанимационном отделении скончались 4 ребенка: ТОЛМАЧЕВА АНАСТАСИЯ СЕРГЕЕВНА, 2011 года рождения, КУПРЯКОВА ПОЛИНА ЕГОРОВНА, 2015 года рождения, КУЗЬМИН АРТЁМ МАКСИМОВИЧ, 2016 года рождения, КУЗЬМИНА МИЛЕНА МАКСИМОВНА, 2018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пожара: позднее обнаружение. Предварительная причина пожара – тепловое проявление электрического тока в результате протекания одного из аварийных режимов работы электросети (короткое замыкание, либо большие переходные сопротивления).</w:t>
      </w:r>
    </w:p>
    <w:p>
      <w:pPr>
        <w:pStyle w:val="Iaui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BodyTextChar1">
    <w:name w:val="Body Text Char1"/>
    <w:qFormat/>
    <w:rPr>
      <w:spacing w:val="2"/>
      <w:sz w:val="25"/>
    </w:rPr>
  </w:style>
  <w:style w:type="character" w:styleId="Style17">
    <w:name w:val="Без интервала Знак"/>
    <w:qFormat/>
    <w:rPr>
      <w:lang w:bidi="ar-SA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c9">
    <w:name w:val="c12 c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autoSpaceDE w:val="true"/>
      <w:jc w:val="both"/>
    </w:pPr>
    <w:rPr/>
  </w:style>
  <w:style w:type="paragraph" w:styleId="F22">
    <w:name w:val="Основной текст с о?f2ступом 2"/>
    <w:basedOn w:val="Normal"/>
    <w:qFormat/>
    <w:pPr>
      <w:autoSpaceDE w:val="true"/>
      <w:ind w:firstLine="851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408" w:before="0" w:after="25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0:00Z</dcterms:created>
  <dc:creator>vyrodceva_ta</dc:creator>
  <dc:description/>
  <cp:keywords/>
  <dc:language>en-US</dc:language>
  <cp:lastModifiedBy>Голубь Роман Александрович</cp:lastModifiedBy>
  <cp:lastPrinted>2020-01-30T14:31:00Z</cp:lastPrinted>
  <dcterms:modified xsi:type="dcterms:W3CDTF">2020-03-16T06:36:00Z</dcterms:modified>
  <cp:revision>26</cp:revision>
  <dc:subject/>
  <dc:title> </dc:title>
</cp:coreProperties>
</file>